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Społeczeństwo, Środowisko, Ekonomia – Zrównoważony Rozwój w Inżynierii Spajani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 Krajowa Konferencja Spawalnicza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/>
        <w:t>2–4 Czerwca 2025 roku Zamek Królewski w Rydzynie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zgłoszenia</w:t>
      </w:r>
    </w:p>
    <w:p>
      <w:pPr>
        <w:pStyle w:val="Normal"/>
        <w:ind w:right="972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ne uczestnika</w:t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jc w:val="both"/>
        <w:rPr/>
      </w:pPr>
      <w:r>
        <w:rPr/>
        <w:t>Imię: 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Nazwisko: 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Instytucja: 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NIP / PESEL (do faktury – jeśli dotyczy) 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Adres: 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Nr telefonu: 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Adres e-mail: 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Opłatę za uczestnictwo w wysokości: </w:t>
      </w:r>
    </w:p>
    <w:p>
      <w:pPr>
        <w:pStyle w:val="Normal"/>
        <w:ind w:right="70" w:hanging="0"/>
        <w:rPr>
          <w:bCs/>
        </w:rPr>
      </w:pPr>
      <w:r>
        <w:rPr>
          <w:bCs/>
        </w:rPr>
        <w:t>1 osoba w pokoju.</w:t>
        <w:tab/>
        <w:tab/>
        <w:tab/>
        <w:tab/>
        <w:t>2800 PLN (cena zawiera 523,58 PLN podatku 23% VAT)</w:t>
      </w:r>
    </w:p>
    <w:p>
      <w:pPr>
        <w:pStyle w:val="Normal"/>
        <w:ind w:right="70" w:hanging="0"/>
        <w:rPr>
          <w:bCs/>
        </w:rPr>
      </w:pPr>
      <w:r>
        <w:rPr>
          <w:bCs/>
        </w:rPr>
        <w:t xml:space="preserve">1 osoba w pokoju dwuosobowym </w:t>
        <w:tab/>
        <w:tab/>
        <w:t>2600 PLN (cena zawiera 486,18 PLN podatku 23% VAT)</w:t>
      </w:r>
    </w:p>
    <w:p>
      <w:pPr>
        <w:pStyle w:val="Normal"/>
        <w:ind w:right="70" w:hanging="0"/>
        <w:rPr/>
      </w:pPr>
      <w:r>
        <w:rPr>
          <w:bCs/>
        </w:rPr>
        <w:t xml:space="preserve">1 osoba autor* w pokoju </w:t>
        <w:tab/>
        <w:tab/>
        <w:tab/>
        <w:t>1800 PLN (cena zawiera 336,59 PLN podatku 23% VAT)</w:t>
      </w:r>
    </w:p>
    <w:p>
      <w:pPr>
        <w:pStyle w:val="Normal"/>
        <w:snapToGrid w:val="false"/>
        <w:spacing w:before="0" w:after="120"/>
        <w:ind w:right="68" w:hanging="0"/>
        <w:rPr>
          <w:b/>
          <w:b/>
        </w:rPr>
      </w:pPr>
      <w:r>
        <w:rPr>
          <w:bCs/>
        </w:rPr>
        <w:t>1 osoba autor* w pokoju dwuosobowym</w:t>
        <w:tab/>
        <w:t>1600 PLN (cena zawiera 299,19 PLN podatku 23%</w:t>
      </w:r>
      <w:r>
        <w:rPr>
          <w:b/>
        </w:rPr>
        <w:t xml:space="preserve"> </w:t>
      </w:r>
      <w:r>
        <w:rPr>
          <w:bCs/>
        </w:rPr>
        <w:t>VAT</w:t>
      </w:r>
      <w:r>
        <w:rPr>
          <w:b/>
        </w:rPr>
        <w:t>)</w:t>
        <w:br/>
      </w:r>
      <w:r>
        <w:rPr>
          <w:bCs/>
          <w:sz w:val="20"/>
          <w:szCs w:val="20"/>
        </w:rPr>
        <w:t>(* zniżka dla autora przysługuje po przyjęciu referatu przez komitet naukowy)</w:t>
      </w:r>
      <w:r>
        <w:rPr>
          <w:b/>
        </w:rPr>
        <w:t xml:space="preserve">  </w:t>
      </w:r>
    </w:p>
    <w:p>
      <w:pPr>
        <w:pStyle w:val="Normal"/>
        <w:snapToGrid w:val="false"/>
        <w:spacing w:before="0" w:after="120"/>
        <w:ind w:right="68" w:hanging="0"/>
        <w:rPr/>
      </w:pPr>
      <w:r>
        <w:rPr/>
        <w:t>prosimy wpłacać do dnia 07.05.2025 r na konto Przeglądu Spawalnictwa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ALIOR BANK  72 2490 0005 0000 4530 2737 1022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/>
        <w:t xml:space="preserve">Tytuł wpłaty: </w:t>
      </w:r>
      <w:r>
        <w:rPr>
          <w:b/>
          <w:bCs/>
        </w:rPr>
        <w:t>Konferencja2025</w:t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Cs/>
        </w:rPr>
        <w:t>Zgłoszenia wraz z potwierdzeniem płatności prosimy przesyłać pocztą e-mail (skan z podpisem) na adres:</w:t>
      </w:r>
      <w:r>
        <w:rPr/>
        <w:t xml:space="preserve"> </w:t>
      </w:r>
      <w:hyperlink r:id="rId2">
        <w:r>
          <w:rPr>
            <w:rStyle w:val="InternetLink"/>
            <w:bCs/>
          </w:rPr>
          <w:t>redakcjaps@simp.pl</w:t>
        </w:r>
      </w:hyperlink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Klauzula zgody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Zgodnie z art.6 ust.1 lit. a ogólnego rozporządzenia o ochronie danych osobowych z dnia 27 kwietnia 2016 r. (Dz. Urz. UE L 119 z 04.05.2016) wyrażam zgodę na przetwarzanie przez Agenda Wydawnicza SIMP Przegląd Spawalnictwa, ul. Świętokrzyska 14a, 00-050 Warszawa, moich danych osobowych zawartych w formularzu zgłoszeniowym 66 66 Krajowa Konferencja Spawalnicza w celu i zakresie niezbędnym do organizacji sympozjum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Header"/>
        <w:jc w:val="center"/>
        <w:rPr>
          <w:rStyle w:val="Emphasis"/>
          <w:rFonts w:ascii="Casper OpenFace;Arial" w:hAnsi="Casper OpenFace;Arial" w:cs="Casper OpenFace;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rFonts w:ascii="Casper OpenFace;Arial" w:hAnsi="Casper OpenFace;Arial" w:cs="Casper OpenFace;Arial"/>
          <w:sz w:val="22"/>
          <w:szCs w:val="22"/>
          <w:lang w:val="en-US"/>
        </w:rPr>
      </w:pPr>
      <w:r>
        <w:rPr>
          <w:rFonts w:cs="Casper OpenFace;Arial" w:ascii="Casper OpenFace;Arial" w:hAnsi="Casper OpenFace;Arial"/>
          <w:sz w:val="22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851" w:top="907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sper OpenFa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473710</wp:posOffset>
          </wp:positionV>
          <wp:extent cx="635000" cy="629920"/>
          <wp:effectExtent l="0" t="0" r="0" b="0"/>
          <wp:wrapSquare wrapText="bothSides"/>
          <wp:docPr id="1" name="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2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ps@si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9:00Z</dcterms:created>
  <dc:creator>Dariusz Butrymowicz</dc:creator>
  <dc:description/>
  <cp:keywords/>
  <dc:language>en-US</dc:language>
  <cp:lastModifiedBy>Walczak, Jacek</cp:lastModifiedBy>
  <cp:lastPrinted>2022-06-28T18:40:00Z</cp:lastPrinted>
  <dcterms:modified xsi:type="dcterms:W3CDTF">2025-01-26T17:19:00Z</dcterms:modified>
  <cp:revision>2</cp:revision>
  <dc:subject/>
  <dc:title>Formularz zgłoszenia</dc:title>
</cp:coreProperties>
</file>